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u w:val="single"/>
        </w:rPr>
        <w:t>1. Сначала изготавливается 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ус используем </w:t>
      </w:r>
      <w:r>
        <w:rPr>
          <w:b/>
          <w:sz w:val="28"/>
          <w:szCs w:val="28"/>
        </w:rPr>
        <w:t>5000х250х250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1810" cy="4036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6110" cy="22015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8375</wp:posOffset>
                </wp:positionH>
                <wp:positionV relativeFrom="paragraph">
                  <wp:posOffset>601345</wp:posOffset>
                </wp:positionV>
                <wp:extent cx="2333625" cy="1485900"/>
                <wp:effectExtent l="15240" t="5080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486080"/>
                          <a:chOff x="0" y="0"/>
                          <a:chExt cx="2333520" cy="1486080"/>
                        </a:xfrm>
                      </wpg:grpSpPr>
                      <wps:wsp>
                        <wps:cNvSpPr/>
                        <wps:spPr>
                          <a:xfrm>
                            <a:off x="777240" y="57168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3520" cy="571680"/>
                          </a:xfrm>
                          <a:custGeom>
                            <a:avLst/>
                            <a:gdLst>
                              <a:gd name="textAreaLeft" fmla="*/ 353520 w 1323000"/>
                              <a:gd name="textAreaRight" fmla="*/ 969480 w 1323000"/>
                              <a:gd name="textAreaTop" fmla="*/ 86400 h 324000"/>
                              <a:gd name="textAreaBottom" fmla="*/ 2376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360" y="21600"/>
                                </a:lnTo>
                                <a:lnTo>
                                  <a:pt x="724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47.35pt;width:183.75pt;height:117pt" coordorigin="3525,947" coordsize="3675,2340">
                <v:rect id="shape_0" fillcolor="white" stroked="t" o:allowincell="f" style="position:absolute;left:4749;top:1847;width:12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525;top:947;width:3674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4085</wp:posOffset>
                </wp:positionH>
                <wp:positionV relativeFrom="paragraph">
                  <wp:posOffset>601345</wp:posOffset>
                </wp:positionV>
                <wp:extent cx="1313815" cy="1485900"/>
                <wp:effectExtent l="8255" t="508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486080"/>
                          <a:chOff x="0" y="0"/>
                          <a:chExt cx="1313640" cy="1486080"/>
                        </a:xfrm>
                      </wpg:grpSpPr>
                      <wps:wsp>
                        <wps:cNvSpPr/>
                        <wps:spPr>
                          <a:xfrm>
                            <a:off x="262080" y="57168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3640" cy="571680"/>
                          </a:xfrm>
                          <a:custGeom>
                            <a:avLst/>
                            <a:gdLst>
                              <a:gd name="textAreaLeft" fmla="*/ 138960 w 744840"/>
                              <a:gd name="textAreaRight" fmla="*/ 605880 w 744840"/>
                              <a:gd name="textAreaTop" fmla="*/ 60480 h 324000"/>
                              <a:gd name="textAreaBottom" fmla="*/ 2635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492" y="21600"/>
                                </a:lnTo>
                                <a:lnTo>
                                  <a:pt x="410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47.35pt;width:103.45pt;height:117pt" coordorigin="7471,947" coordsize="2069,2340">
                <v:rect id="shape_0" fillcolor="white" stroked="t" o:allowincell="f" style="position:absolute;left:7884;top:1847;width:12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71;top:947;width:2068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01345</wp:posOffset>
                </wp:positionV>
                <wp:extent cx="1313815" cy="1485900"/>
                <wp:effectExtent l="8255" t="508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486080"/>
                          <a:chOff x="0" y="0"/>
                          <a:chExt cx="1313640" cy="1486080"/>
                        </a:xfrm>
                      </wpg:grpSpPr>
                      <wps:wsp>
                        <wps:cNvSpPr/>
                        <wps:spPr>
                          <a:xfrm>
                            <a:off x="262080" y="57168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3640" cy="571680"/>
                          </a:xfrm>
                          <a:custGeom>
                            <a:avLst/>
                            <a:gdLst>
                              <a:gd name="textAreaLeft" fmla="*/ 138960 w 744840"/>
                              <a:gd name="textAreaRight" fmla="*/ 605880 w 744840"/>
                              <a:gd name="textAreaTop" fmla="*/ 60480 h 324000"/>
                              <a:gd name="textAreaBottom" fmla="*/ 2635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492" y="21600"/>
                                </a:lnTo>
                                <a:lnTo>
                                  <a:pt x="410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7.35pt;width:103.45pt;height:117pt" coordorigin="900,947" coordsize="2069,2340">
                <v:rect id="shape_0" fillcolor="white" stroked="t" o:allowincell="f" style="position:absolute;left:1313;top:1847;width:12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947;width:2068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Скос меняется в зависимости от удаления от центра. Если центр – </w:t>
      </w:r>
      <w:r>
        <w:rPr>
          <w:b/>
          <w:sz w:val="28"/>
          <w:szCs w:val="28"/>
        </w:rPr>
        <w:t>45 градусов</w:t>
      </w:r>
      <w:r>
        <w:rPr>
          <w:sz w:val="28"/>
          <w:szCs w:val="28"/>
        </w:rPr>
        <w:t xml:space="preserve">, то у носа и кормы около </w:t>
      </w:r>
      <w:r>
        <w:rPr>
          <w:b/>
          <w:sz w:val="28"/>
          <w:szCs w:val="28"/>
        </w:rPr>
        <w:t>25 градусов</w:t>
      </w:r>
      <w:r>
        <w:rPr>
          <w:sz w:val="28"/>
          <w:szCs w:val="28"/>
        </w:rPr>
        <w:t xml:space="preserve"> относительно вертикали. Соответственно ширина киля у штевней суж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515745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9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401445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0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сверху на киль: А – нос, К – корма. Остальные буквы – метки ширины к таблице. </w:t>
      </w:r>
      <w:r>
        <w:rPr>
          <w:sz w:val="28"/>
          <w:szCs w:val="28"/>
        </w:rPr>
        <w:drawing>
          <wp:inline distT="0" distB="0" distL="0" distR="0">
            <wp:extent cx="5487035" cy="598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7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боку и в разрезе – на скосах плавные пер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2180" cy="9041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1580" cy="3743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0" cy="6129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аготавливаем доски для обшивки.</w:t>
      </w:r>
    </w:p>
    <w:p>
      <w:pPr>
        <w:pStyle w:val="Normal"/>
        <w:rPr/>
      </w:pPr>
      <w:r>
        <w:rPr>
          <w:sz w:val="28"/>
          <w:szCs w:val="28"/>
        </w:rPr>
        <w:t xml:space="preserve">Предположительно по одной доске на всю длину лодки. При толщине бортовой доски </w:t>
      </w:r>
      <w:r>
        <w:rPr>
          <w:b/>
          <w:sz w:val="28"/>
          <w:szCs w:val="28"/>
        </w:rPr>
        <w:t xml:space="preserve">25 мм – </w:t>
      </w:r>
      <w:r>
        <w:rPr>
          <w:sz w:val="28"/>
          <w:szCs w:val="28"/>
        </w:rPr>
        <w:t>ширина от 18</w:t>
      </w:r>
      <w:r>
        <w:rPr>
          <w:b/>
          <w:sz w:val="28"/>
          <w:szCs w:val="28"/>
        </w:rPr>
        <w:t>0 мм до 250 мм</w:t>
      </w:r>
      <w:r>
        <w:rPr>
          <w:sz w:val="28"/>
          <w:szCs w:val="28"/>
        </w:rPr>
        <w:t xml:space="preserve"> и длине </w:t>
      </w:r>
      <w:r>
        <w:rPr>
          <w:b/>
          <w:sz w:val="28"/>
          <w:szCs w:val="28"/>
        </w:rPr>
        <w:t>7 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7815" cy="3954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ыкладываем в выпаривание для облегчения изгиба, сушить будем у прибитом к лодке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412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4195" cy="160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Штевни.</w:t>
      </w:r>
      <w:r>
        <w:rPr>
          <w:sz w:val="28"/>
          <w:szCs w:val="28"/>
        </w:rPr>
        <w:t xml:space="preserve"> Для носовой и кормовой части используем гнутое бревно (гнутое во время его роста – это мы найдём в лесу). В диаметре у комеля </w:t>
      </w:r>
      <w:r>
        <w:rPr>
          <w:b/>
          <w:sz w:val="28"/>
          <w:szCs w:val="28"/>
        </w:rPr>
        <w:t>200 мм</w:t>
      </w:r>
      <w:r>
        <w:rPr>
          <w:sz w:val="28"/>
          <w:szCs w:val="28"/>
        </w:rPr>
        <w:t xml:space="preserve">. По имеющимся доскам подгоняем контур штевня. Толщина штевня не должна быть меньше </w:t>
      </w:r>
      <w:r>
        <w:rPr>
          <w:b/>
          <w:sz w:val="28"/>
          <w:szCs w:val="28"/>
        </w:rPr>
        <w:t>80 мм</w:t>
      </w:r>
      <w:r>
        <w:rPr>
          <w:sz w:val="28"/>
          <w:szCs w:val="28"/>
        </w:rPr>
        <w:t xml:space="preserve"> в самом тонком месте. Часть штевня должна возвышаться над бортами не менее, чем на </w:t>
      </w:r>
      <w:r>
        <w:rPr>
          <w:b/>
          <w:sz w:val="28"/>
          <w:szCs w:val="28"/>
        </w:rPr>
        <w:t>4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2015" cy="4160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990" cy="4899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 Затем скрепляем штевни и киль, нашиваем дос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спользуем гвозди 100 мм для бортов и по необходимости – для скрепления борта со штевнем. Нашиваем по одной доске на каждый борт, поочерёдно. (Иначе выгнет киль и вырвет штевни) Шайбы используем медные или латунные квадратной формы. При толщине около 1 мм размер стороны должен быть примерно 15-20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7440" cy="2362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8000" cy="3345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675" cy="4155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ления досок к штевням и между собой после притягивания струбцинами. Желательно делать подпорку под борт, либо держать его во время крепления, так как струбцина не удержит большой рычаг длинн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5985" cy="4240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347210" cy="25946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461510" cy="2545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крепления досок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ge">
              <wp:posOffset>914400</wp:posOffset>
            </wp:positionV>
            <wp:extent cx="2861945" cy="262001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ge">
              <wp:posOffset>5826760</wp:posOffset>
            </wp:positionV>
            <wp:extent cx="2747645" cy="26314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ge">
              <wp:posOffset>3429000</wp:posOffset>
            </wp:positionV>
            <wp:extent cx="2286000" cy="22688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ge">
              <wp:posOffset>1732915</wp:posOffset>
            </wp:positionV>
            <wp:extent cx="3025140" cy="695388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скрепления досок в длину используются ск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552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8000" cy="2400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8000" cy="22631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шивании бортов используем распорки и упоры, чтобы при высыхании древесину не повело винтом и не вырвало штевни или заклё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0415" cy="39954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анные по форме корпу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6570" cy="47764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41065" cy="512889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9415" cy="45866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62445" cy="476631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type w:val="nextPage"/>
          <w:pgSz w:w="11906" w:h="16838"/>
          <w:pgMar w:left="540" w:right="566" w:gutter="0" w:header="18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type w:val="nextPage"/>
          <w:pgSz w:orient="landscape" w:w="16838" w:h="11906"/>
          <w:pgMar w:left="357" w:right="357" w:gutter="0" w:header="181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89340" cy="68211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00365" cy="70326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6. Затем делаем шпангоуты</w:t>
      </w:r>
      <w:r>
        <w:rPr>
          <w:sz w:val="28"/>
          <w:szCs w:val="28"/>
        </w:rPr>
        <w:t xml:space="preserve"> из корневищ сосны либо крепкого бруса (в диаметре комеля около 100 мм или в ширине бруса 150 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нгоуты крепятся после сборки основного корпуса и  подгоняются вырезами под сшитые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7380" cy="48761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07380" cy="424307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type w:val="nextPage"/>
          <w:pgSz w:w="11906" w:h="16838"/>
          <w:pgMar w:left="539" w:right="567" w:gutter="0" w:header="181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9880" cy="681418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ариант делать шпангоуты из трёх частей – первая – по днищу, а ещё две – по бор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33510" cy="63207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type w:val="nextPage"/>
          <w:pgSz w:orient="landscape" w:w="16838" w:h="11906"/>
          <w:pgMar w:left="357" w:right="357" w:gutter="0" w:header="181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. После шпангоутов ставится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образный кормовой шпангоут и крепления для кормила</w:t>
      </w:r>
      <w:r>
        <w:rPr>
          <w:sz w:val="28"/>
          <w:szCs w:val="28"/>
        </w:rPr>
        <w:t xml:space="preserve"> (рулевого вес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4760" cy="473964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91840" cy="451866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8. Затем ставятся банки </w:t>
      </w:r>
      <w:r>
        <w:rPr>
          <w:sz w:val="28"/>
          <w:szCs w:val="28"/>
        </w:rPr>
        <w:t>(скамейки) и палубы (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274447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10635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747510" cy="279336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20080" cy="392811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539" w:right="567" w:gutter="0" w:header="181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401435</wp:posOffset>
              </wp:positionH>
              <wp:positionV relativeFrom="paragraph">
                <wp:posOffset>-635</wp:posOffset>
              </wp:positionV>
              <wp:extent cx="81534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3.8pt;mso-wrap-distance-left:0pt;mso-wrap-distance-right:0pt;mso-wrap-distance-top:0pt;mso-wrap-distance-bottom:0pt;margin-top:-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401435</wp:posOffset>
              </wp:positionH>
              <wp:positionV relativeFrom="paragraph">
                <wp:posOffset>-635</wp:posOffset>
              </wp:positionV>
              <wp:extent cx="815340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3.8pt;mso-wrap-distance-left:0pt;mso-wrap-distance-right:0pt;mso-wrap-distance-top:0pt;mso-wrap-distance-bottom:0pt;margin-top:-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401435</wp:posOffset>
              </wp:positionH>
              <wp:positionV relativeFrom="paragraph">
                <wp:posOffset>-635</wp:posOffset>
              </wp:positionV>
              <wp:extent cx="815340" cy="17526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3.8pt;mso-wrap-distance-left:0pt;mso-wrap-distance-right:0pt;mso-wrap-distance-top:0pt;mso-wrap-distance-bottom:0pt;margin-top:-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401435</wp:posOffset>
              </wp:positionH>
              <wp:positionV relativeFrom="paragraph">
                <wp:posOffset>-635</wp:posOffset>
              </wp:positionV>
              <wp:extent cx="815340" cy="17526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3.8pt;mso-wrap-distance-left:0pt;mso-wrap-distance-right:0pt;mso-wrap-distance-top:0pt;mso-wrap-distance-bottom:0pt;margin-top:-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401435</wp:posOffset>
              </wp:positionH>
              <wp:positionV relativeFrom="paragraph">
                <wp:posOffset>-635</wp:posOffset>
              </wp:positionV>
              <wp:extent cx="815340" cy="175260"/>
              <wp:effectExtent l="0" t="0" r="0" b="0"/>
              <wp:wrapSquare wrapText="largest"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3.8pt;mso-wrap-distance-left:0pt;mso-wrap-distance-right:0pt;mso-wrap-distance-top:0pt;mso-wrap-distance-bottom:0pt;margin-top:-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2.xml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3.xml"/><Relationship Id="rId39" Type="http://schemas.openxmlformats.org/officeDocument/2006/relationships/image" Target="media/image35.jpeg"/><Relationship Id="rId40" Type="http://schemas.openxmlformats.org/officeDocument/2006/relationships/header" Target="header4.xml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eader" Target="header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5:00Z</dcterms:created>
  <dc:creator>UnknownUser</dc:creator>
  <dc:description/>
  <cp:keywords/>
  <dc:language>en-US</dc:language>
  <cp:lastModifiedBy>UnknownUser</cp:lastModifiedBy>
  <dcterms:modified xsi:type="dcterms:W3CDTF">2008-10-31T09:35:00Z</dcterms:modified>
  <cp:revision>8</cp:revision>
  <dc:subject/>
  <dc:title>  </dc:title>
</cp:coreProperties>
</file>