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uk-UA"/>
        </w:rPr>
        <w:t>Россия, г.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uk-UA"/>
        </w:rPr>
        <w:t>Псков,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Клуб любителей исторической реконструкции «Усадьб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/>
        </w:rPr>
        <w:t>usadba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/>
        </w:rPr>
        <w:t>psk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/>
        </w:rPr>
        <w:t>narod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800000"/>
            <w:sz w:val="20"/>
            <w:szCs w:val="20"/>
            <w:lang w:val="en-US"/>
          </w:rPr>
          <w:t>.usadba-pskov@yandex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Заявка на участие в IV Международном фестивале раннесредневековой культуры «Исаборг» 12-14</w:t>
      </w:r>
      <w:r>
        <w:rPr/>
        <w:t xml:space="preserve"> июня 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ируемая эпоха, регион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руководитель делегации), ФИО, 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(желательно моб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сай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еловек в делегации**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ойц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оличество лучников/сули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меслен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своей торговой точки***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ое наполнение программы (вид, длитель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ровести мастер-класс (вид, желательное врем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месленного оборудования, потребности в оборудовании или материа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наполнение фестиваля (да/нет, вид, длитель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выступления в шоу-блоке (короткое опис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урнире по куббу (да/нет/готовы провести, предполагаемое число коман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урнире по глиме (да/нет/готовы провести, предполагаемое число участ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ожете помочь при подготовке к пиру (доставка продуктов/приготовление одного из блюд (указать какого)/установка столов, навеса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выступления (в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тип, размеры палато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площадь клубного лаге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предложения по наполнению и программ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я по орг. вопро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клубного полевого инвентаря (палатки, котлы и т.п.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ить к заявке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детализация по участникам дается по форме в приложении 1, также необходимы фотографии. Для участников фестиваля со стажем возможны ощутимые послабления в этом пункте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луб по приезду должен сдать организаторам распечатанный список участников и сдать за всех взнос на п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** торговцы сдают организаторам залог на аутентичность (1000 руб.) перед началом фестиваля. Если нареканий на аутентичность нет, сумма перед отъездом возвращается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о каждому участн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орский ник, если е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ируемая эпоха, 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, род занятий реконструируемой перс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ая принадле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овая база реконструкции костюма (кратко: на основе каких памятников, по чьим научным работам сделана реконструкц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кратко</w:t>
            </w:r>
            <w:r>
              <w:rPr>
                <w:rFonts w:cs="Times New Roman" w:ascii="Times New Roman" w:hAnsi="Times New Roman"/>
              </w:rPr>
              <w:t>: что входит в комплекс костюма, перечислить с указанием материала и тип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 костюме, который планируется носить на фестивале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ить к заявке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ая база реконструкции комплекса вооружения/ремесленного процесса (на основе каких памятников сделана реконструкция; кем опубликованы и изучены исторические источ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(кратко: что входит в комплекс вооружения/ремесла, перечислить, указать материал и т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 доспехе и с оружием, которые планируется использовать на фестива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ить к заявк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стати, настоятельно рекомендуем иметь комплект сменной обуви (и аутентичных носков) на случай дождливой по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usadba-ps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4:00Z</dcterms:created>
  <dc:creator>-</dc:creator>
  <dc:description/>
  <cp:keywords/>
  <dc:language>en-US</dc:language>
  <cp:lastModifiedBy>-</cp:lastModifiedBy>
  <dcterms:modified xsi:type="dcterms:W3CDTF">2010-01-23T22:58:00Z</dcterms:modified>
  <cp:revision>4</cp:revision>
  <dc:subject/>
  <dc:title/>
</cp:coreProperties>
</file>